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630"/>
        <w:gridCol w:w="5892"/>
        <w:gridCol w:w="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No. 20 of 1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LAW TO MAKE FURTHER PROVISION REGARDING THE CONSTITUTION  OF  THE  CYPRUS  INLAND  TELECOMMUNICATIONS  AUTHORITY AND FOR THIS PURPOSE TO AMEND THE INLAND TELECOMMUNICATIONS SERVICE LAW, 19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UGH  FOOT,]                                                                                                   [12th August, 1960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vern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E  it  enacted  by  His  Excellency  the Governor and Commander-in-Chief  of  the  Colony  of   Cyprus  as follows :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is Law may be cited as the Inland Telecommunications Service (Amendment) Law, 1960, and shall be read as one with the Inland Telecommunications Service Law , 1954, (hereinafter referred to as " the principal Law ") and the principal Law and this Law may together be cited as the Inland Telecommunications Service Laws, 1954 and 19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dment of principal La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principal Law is hereby amended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/>
              <w:t>by deleting subsection ( 1 ) of section 5 and substituting therefor the following :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 ( 1 ) The Authority shall consist of not more than seven members appointed by the Governor (hereinafter referred to as " the members "), one of  whom shall be designated by the Governor as Chairman and another as Vice-Chairman 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vided that the members need not be persons whose full time services shall be required "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/>
              <w:t>by substituting for the expression " Deputy Chairman " wherever it occurs in the principal Law the  expression " Vice-Chairman "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/>
              <w:t>by  substituting  for  the  expression  " appointed members " or " appointed member " wherever they occur  in  the  principal  Law,  the  expression  " members " or " member ", as the case may 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 J. LENNARD,</w:t>
            </w:r>
          </w:p>
          <w:p>
            <w:pPr>
              <w:pStyle w:val="Normal"/>
              <w:rPr/>
            </w:pPr>
            <w:r>
              <w:rPr/>
              <w:t>12th August, 1960.                                                                            Acting Administrative Secret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0:45:00Z</dcterms:created>
  <dc:creator>SERVET �ZYILKAN</dc:creator>
  <dc:description/>
  <dc:language>en-US</dc:language>
  <cp:lastModifiedBy>SERVET �ZYILKAN</cp:lastModifiedBy>
  <dcterms:modified xsi:type="dcterms:W3CDTF">1999-01-26T10:45:00Z</dcterms:modified>
  <cp:revision>2</cp:revision>
  <dc:subject/>
  <dc:title>A LAW TO MAKE FURTHER PROVISION REGARDING THE CONSTITUTION  OF  THE  CYPRUS  INLAND  TELECOMMUNICATIONS  AUTHORITY AND FOR THIS PURPOSE TO AMEND THE INLAND TELECOMMUNICATIONS SERVICE LAW, 19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4</vt:lpwstr>
  </property>
  <property fmtid="{D5CDD505-2E9C-101B-9397-08002B2CF9AE}" pid="3" name="_dlc_DocIdItemGuid">
    <vt:lpwstr>4d75a5ba-bb4b-497b-af99-ab66e700447a</vt:lpwstr>
  </property>
  <property fmtid="{D5CDD505-2E9C-101B-9397-08002B2CF9AE}" pid="4" name="_dlc_DocIdUrl">
    <vt:lpwstr>https://evrakcm.gov.ct.tr/siteler/belgeler/Yasalar/_layouts/DocIdRedir.aspx?ID=6EZ6FWJHY7ZQ-2-144, 6EZ6FWJHY7ZQ-2-144</vt:lpwstr>
  </property>
</Properties>
</file>